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министрация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 ПРОФЕСС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04г №1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пы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в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ркут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Концепции модернизации российского образования на период до 2010 года, совершенствования работы по организации и осуществлению опытно-экспериментальной деятельности в системе образования области, на основании решения коллегии от 27.05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подразделений ГлавУО и ПО, ответственных за организацию и координацию опытно-экспериментальной и исследовательской деятельности в системе образования Иркут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пытно-экспериментальной и исследовательской деятельности в системе образования Иркут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ластной экспериментальной площадке в системе образования Иркут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новационном образовательном учреждении Иркут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 приказы ГлавУО иПО от 26.02.97г. №102 «Об авторских и адаптированных (индивидуально-разработанных, модификационных) программах», от 24.02.96г №119 «О региональном положении об экспериментальной педагогической площадке систем дошкольного общего и дополнительного образования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                                                                                     А.К.Кости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i/>
          <w:sz w:val="24"/>
          <w:szCs w:val="24"/>
        </w:rPr>
        <w:t>к приказу ГлавУО и ПО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i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.06.04. № 1163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рских педагогических разработ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условия определения авторских педагогических разработок учреждений общего и дополнительного образования Иркутски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авторской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разработкой понимается творческ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даптационная</w:t>
      </w:r>
      <w:r>
        <w:rPr>
          <w:rFonts w:cs="Times New Roman" w:ascii="Times New Roman" w:hAnsi="Times New Roman"/>
          <w:sz w:val="24"/>
          <w:szCs w:val="24"/>
        </w:rPr>
        <w:t xml:space="preserve"> (связанная с приспособлением разработки к конкретным условиям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мбинаторная</w:t>
      </w:r>
      <w:r>
        <w:rPr>
          <w:rFonts w:cs="Times New Roman" w:ascii="Times New Roman" w:hAnsi="Times New Roman"/>
          <w:sz w:val="24"/>
          <w:szCs w:val="24"/>
        </w:rPr>
        <w:t xml:space="preserve"> (новая конструкция создается путем различных сочетаний известных способов, форм, средст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дикальная</w:t>
      </w:r>
      <w:r>
        <w:rPr>
          <w:rFonts w:cs="Times New Roman" w:ascii="Times New Roman" w:hAnsi="Times New Roman"/>
          <w:sz w:val="24"/>
          <w:szCs w:val="24"/>
        </w:rPr>
        <w:t xml:space="preserve"> (содержащая принципиальную новизн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разработка любых, указанных выше типов, должна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снование объективной необходимости данной разрабо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емлемости данной разработки для конкрет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истема образования района, города, обла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  конкретной   цели   целостного   педагогического    процесса   (какие изменения могут произойти в учащихся, как они будут фиксировать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 изменения содержания представленной разработки  в соответствии  с указанной выше системой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 условий   реализации   авторской   разработки   (в   т.ч.   методика   или технология ее реал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 по   авторской   разработке   разрешается   после   получения   двух    рецензий   и положительного   заключение   соответственно   областного   или   муниципального   экспертного сов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авторской разработ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вторской разработки должны включать в себя титульный лист, пояснительную записку, описание разделов, учебно-тематический план,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одержит название авторской разработки, указание се формы    (учебная, воспитательная   программа,   УМП,   концепция,   методические   рекомендации);   ФИО   автора (авторов), должность и место работы, год и место разработки предлагаемых материал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раскрыва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создания авторских разработок (исходя из какой объективной потребности обновления того или иного компонента образовательного процесса,  вытекает необходимость создания   данной   авторской   разработки;   какие   проблемы   может   решить  данная   авторская разработка и какие противоречия образовательного процесса) она может устран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изну </w:t>
      </w:r>
      <w:r>
        <w:rPr>
          <w:rFonts w:cs="Times New Roman" w:ascii="Times New Roman" w:hAnsi="Times New Roman"/>
          <w:sz w:val="24"/>
          <w:szCs w:val="24"/>
        </w:rPr>
        <w:t xml:space="preserve">      авторской        разработки        (какая        авторская        идея        положена        в основу педагогической разрабо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ологическ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авторской разработки - основные теоретические идеи, положенные в ее основу, категории и понятия, встречающиеся в разработке, если их употребление в данной области науки носит неоднозначный характ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ль и задачи авторской разработки</w:t>
      </w:r>
      <w:r>
        <w:rPr>
          <w:rFonts w:cs="Times New Roman" w:ascii="Times New Roman" w:hAnsi="Times New Roman"/>
          <w:sz w:val="24"/>
          <w:szCs w:val="24"/>
        </w:rPr>
        <w:t xml:space="preserve"> - цель - идеальное предвосхищение результатов деятельности; - задачи - конкретное выражение в условиях проверки авторских гипотетичных и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дается краткое описание структуры авторской разработки; описание ее разделов (с точки зрения содержательного компонента, форм, методов, средств его освоения учащими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включается при необходимости перечисления тем занятий (уроков, лекций, семинаров, практических и лабораторных занятий и т.д.) с указанием времени, отводимого на их выпо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содержит методическое обеспечение реализации авторской разработки; диагностические программы выявления эффективности авторской разработки при ее реализации; дидактический материал, творческие задания для самостоятельной работы, примерные алгоритмы (планы) проведения занятий, воспитательных мероприятий: список литературы, использованный при составлении авторской разрабо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экспертизы авторских разрабо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экспертизы должно отражать следующие педагогические аспе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ыполнение областного Положения об экспериментальных и авторских разработ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едущие теоретические идеи авторской разработ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новизны, инновационный характер авторской разрабо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авторской разработки в организации целостного педагогического проце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понятия, ведущую идею авторской разрабо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тельную характеристику авторской разрабо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е вопросы теоретическ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задания творческого характера (общие, дифференцированные, индивидуальны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способы действия, обобщенная характеристика ум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овые и контрольные задания (текущий и итоговый контроль при необходим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ализацию принципов преемственности и персп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актическую направленность авторской разработки, ее вклад в реализацию программы развития образовательного учреждения (концепции целостного педагогического процесс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личие критериев и диагностического сопровождения по выявлению результативности авторской разработ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епень апроб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авторской разработки проводится по рекомендации органов управления образованием и на основе заявок приложением отзыва муниципальных методических служб или экспертных совет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11:00Z</dcterms:created>
  <dc:creator>GO8</dc:creator>
  <dc:description/>
  <dc:language>en-US</dc:language>
  <cp:lastModifiedBy>-</cp:lastModifiedBy>
  <dcterms:modified xsi:type="dcterms:W3CDTF">2016-01-23T14:11:00Z</dcterms:modified>
  <cp:revision>2</cp:revision>
  <dc:subject/>
  <dc:title/>
</cp:coreProperties>
</file>